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ноября 2015 г.</w:t>
        <w:tab/>
        <w:tab/>
        <w:tab/>
        <w:tab/>
        <w:tab/>
        <w:tab/>
        <w:tab/>
        <w:t>№   5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ведомственног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речня муниципальных услуг и работ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казываемых и выполняемых муниципальным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втономным учреждением «Сертоловски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ультурно-спортивный центр «Спектр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>В соответствии с пунктом 3.1 статьи 69.2 Бюджетного кодекса Российской Федерации, в целях реализации постановления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й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Уставом МО Сертолово, Положением об администрации МО Сертолово, постановлением администрации МО Сертолово от 27.07.2015 №330 «Об утверждении Порядка формирования, ведения и утверждения ведомственных перечней услуг и работ, оказываемых и выполняемых муниципальными учреждениями муниципального образования Сертолово Всеволожского муниципального района Ленинградской области»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й перечень муниципальных услуг и работ, оказываемых и выполняемых муниципальным автономным учреждением «Сертоловский культурно-спортивный центр «Спектр»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Н.И.Р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907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9 ноября 2015  №  5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 муниципальных услуг и работ, оказываемых и выполняемых муниципальным автономным учреждением «Сертоловский культурно-спортивный центр «Спек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079"/>
        <w:gridCol w:w="1260"/>
        <w:gridCol w:w="1440"/>
        <w:gridCol w:w="1980"/>
        <w:gridCol w:w="1980"/>
        <w:gridCol w:w="900"/>
        <w:gridCol w:w="1080"/>
        <w:gridCol w:w="1800"/>
        <w:gridCol w:w="900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или работы, ОКВЭ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осуществляющего полномочия учре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ргана в соответствии с реестром участников бюджет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, код в соответствии с реестром участников бюджет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(формы) оказания муниципальной услуги или выполнения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требителей муниципальной услуги или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латности или бесплат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П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07008100000000000005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92.31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31026774703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массовых мероприятий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для жителей пожилого возраста, по патриотическому воспитанию населения, мероприятий театрально-зрелищного характера и посвященные дням воинской славы и памятным д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релищно-развлека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ассовых мероприятий, творческих встреч, концертов к ежегодным праздникам, фестивалей, ед.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Ф от 09.10.1992 №3612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законодательства Российской Федерации о культуре», Постановление Правительства РФ от 26.06.1995 №609 «Об утверждении Положения об основах хозяйственной деятельности финансирования организаций культуры и искусств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0702510000000000000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92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31026774703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творческих коллективов, клубных формирований, </w:t>
            </w:r>
          </w:p>
          <w:p>
            <w:pPr>
              <w:pStyle w:val="Normal"/>
              <w:jc w:val="center"/>
              <w:rPr/>
            </w:pPr>
            <w:r>
              <w:rPr/>
              <w:t>оснащение реквизитом и материалами творческих коллективов, клубов,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общих программах и акциях учреждения, в городских, региональных, независимых и тд. фестивалях, смотрах, конкурсах, использование других форм творческой работы и участие в культурной и общественной жизни различ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е занятия в формах и видах, характерных для данного клубного формирования (репетиция, лекция, тренировка и тд.), проведение творческих отчетов о результатах своей деятельности (концерты, спектакли, конкурсы, мастер-классы и т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релищно-развлека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, чел.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творческих коллективов, клубных формирований, количество мероприятий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Ф от 09.10.1992 №3612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законодательства Российской Федерации о культуре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07021100000000</w:t>
            </w:r>
          </w:p>
          <w:p>
            <w:pPr>
              <w:pStyle w:val="Normal"/>
              <w:jc w:val="center"/>
              <w:rPr/>
            </w:pPr>
            <w:r>
              <w:rPr/>
              <w:t>000008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92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31026774703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ых фестивалей, конкур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я мероприятий по изучению культурного и исторического наследия, в т.ч. экскурсии, обеспечение участия в конкурсах, фестивалях, карнавалах, концертах разного уровня, </w:t>
            </w:r>
          </w:p>
          <w:p>
            <w:pPr>
              <w:pStyle w:val="Normal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релищно-развлека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посвященных дням воинской славы, профессиональным праздникам, количество выездных мероприятий, патриотические акции и конкурсы, ед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ство участников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Ф от 09.10.1992 №3612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законодательства Российской Федерации о культуре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3100000000000008101</w:t>
            </w:r>
          </w:p>
          <w:p>
            <w:pPr>
              <w:pStyle w:val="Normal"/>
              <w:jc w:val="center"/>
              <w:rPr/>
            </w:pPr>
            <w:r>
              <w:rPr/>
              <w:t>ОКВЭД  92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31026774703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о-массовых сорев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 спортивно-масс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ортивно-массовых и физкультурно-оздоровительных мероприятий, ед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участников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 от 04.12.2007 329-Ф3 «О физической культуре и спорте в Российской Федерац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  <w:p>
            <w:pPr>
              <w:pStyle w:val="Normal"/>
              <w:jc w:val="center"/>
              <w:rPr/>
            </w:pPr>
            <w:r>
              <w:rPr/>
              <w:t>30026100000000000005101</w:t>
            </w:r>
          </w:p>
          <w:p>
            <w:pPr>
              <w:pStyle w:val="Normal"/>
              <w:jc w:val="center"/>
              <w:rPr/>
            </w:pPr>
            <w:r>
              <w:rPr/>
              <w:t>ОКВЭД  92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31026774703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, по сдаче норм ГТО на муниципальном уро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нормами 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аз Президента РФ от 24.03.2014 №172  "О Всероссийском физкультурно-спортивном комплексе "Готов к труду и обороне" (ГТ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30017100600100000008101</w:t>
            </w:r>
          </w:p>
          <w:p>
            <w:pPr>
              <w:pStyle w:val="Normal"/>
              <w:jc w:val="center"/>
              <w:rPr/>
            </w:pPr>
            <w:r>
              <w:rPr/>
              <w:t>ОКВЭД  92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ых соревнований МО Сертолово по различным видам спорта, спортивных фестивалей и конкурсов</w:t>
            </w:r>
          </w:p>
          <w:p>
            <w:pPr>
              <w:pStyle w:val="Normal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чел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ость участников организацией мероприятий, наличие/отсутствие претензий, количество мероприятий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 от 04.12.2007 329-Ф3 «О физической культуре и спорте в Российской Федерац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jc w:val="center"/>
              <w:rPr/>
            </w:pPr>
            <w:r>
              <w:rPr/>
              <w:t>30016100000000000007101</w:t>
            </w:r>
          </w:p>
          <w:p>
            <w:pPr>
              <w:pStyle w:val="Normal"/>
              <w:jc w:val="center"/>
              <w:rPr/>
            </w:pPr>
            <w:r>
              <w:rPr/>
              <w:t>ОКВЭД  92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31026774703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любительских команд в соревнованиях различного уровня, участие спортсменов и сборных команд МО Сертолово в соревнованиях, турнирах различ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чел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ство команд, количество секций, количество мероприятий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 от 04.12.2007 329-Ф3 «О физической культуре и спорте в Российской Федерац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а к открытым спортивным объектам для свободного 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30020100100000000000101</w:t>
            </w:r>
          </w:p>
          <w:p>
            <w:pPr>
              <w:pStyle w:val="Normal"/>
              <w:jc w:val="center"/>
              <w:rPr/>
            </w:pPr>
            <w:r>
              <w:rPr/>
              <w:t>ОКВЭД  92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31026774703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спортивной площадки, скейт-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довлетворенности пользователей качеством открытых спортивных сооружений, проц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 от 04.12.2007 329-Ф3 «О физической культуре и спорте в Российской Федерац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а к открытым спортивным объектам для свободного 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3002010040000000007101</w:t>
            </w:r>
          </w:p>
          <w:p>
            <w:pPr>
              <w:pStyle w:val="Normal"/>
              <w:jc w:val="center"/>
              <w:rPr/>
            </w:pPr>
            <w:r>
              <w:rPr/>
              <w:t>ОКВЭД  92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31026774703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спортивн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довлетворенности пользователей качеством открытых спортивных сооружений, проц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 от 04.12.2007 329-Ф3 «О физической культуре и спорте в Российской Федерац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о-оздоровительного этапа</w:t>
            </w:r>
          </w:p>
          <w:p>
            <w:pPr>
              <w:pStyle w:val="Normal"/>
              <w:jc w:val="center"/>
              <w:rPr/>
            </w:pPr>
            <w:r>
              <w:rPr/>
              <w:t>30017100600100000008101</w:t>
            </w:r>
          </w:p>
          <w:p>
            <w:pPr>
              <w:pStyle w:val="Normal"/>
              <w:jc w:val="center"/>
              <w:rPr/>
            </w:pPr>
            <w:r>
              <w:rPr/>
              <w:t>ОКВЭД  92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31026774703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екций по различным видам спорта, организация досуга с населением по месту ж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Оснащение спортивным инвентарем и оборудованием команд и секций по видам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муниципальным зада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лица (граждане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ед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 от 04.12.2007 329-Ф3 «О физической культуре и спорте в Российской Федерац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физкультурно-спортивной направленности по месту проживания гражд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0000000000051001</w:t>
            </w:r>
          </w:p>
          <w:p>
            <w:pPr>
              <w:pStyle w:val="Normal"/>
              <w:jc w:val="center"/>
              <w:rPr/>
            </w:pPr>
            <w:r>
              <w:rPr/>
              <w:t>ОКВЭД  92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31026774703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портивного досуга с населением по месту жительства, организация работы секций по различным видам спорта</w:t>
            </w:r>
          </w:p>
          <w:p>
            <w:pPr>
              <w:pStyle w:val="Normal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(граждане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фактического количества посетителей чел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 от 04.12.2007 329-Ф3 «О физической культуре и спорте в Российской Федерац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720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4:00Z</dcterms:created>
  <dc:creator>*****</dc:creator>
  <dc:description/>
  <cp:keywords/>
  <dc:language>en-US</dc:language>
  <cp:lastModifiedBy>1</cp:lastModifiedBy>
  <cp:lastPrinted>2015-11-18T14:14:00Z</cp:lastPrinted>
  <dcterms:modified xsi:type="dcterms:W3CDTF">2015-11-19T14:38:00Z</dcterms:modified>
  <cp:revision>7</cp:revision>
  <dc:subject/>
  <dc:title>ЗАЯВКА</dc:title>
</cp:coreProperties>
</file>